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REFERRAL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 SECTIONS MARKED WITH AN ASTERISK (*)</w:t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MUST</w:t>
      </w:r>
      <w:r>
        <w:rPr>
          <w:rFonts w:cs="Arial" w:ascii="Arial" w:hAnsi="Arial"/>
          <w:b/>
          <w:sz w:val="16"/>
          <w:szCs w:val="16"/>
        </w:rPr>
        <w:t xml:space="preserve"> BE COMPLETED BY THE REFERRER IN BLACK IN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COMPLETE REFERRALS WILL BE RETURNED.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576"/>
        <w:gridCol w:w="2426"/>
        <w:gridCol w:w="2218"/>
      </w:tblGrid>
      <w:tr>
        <w:trPr>
          <w:trHeight w:val="6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8"/>
                <w:u w:val="none"/>
              </w:rPr>
              <w:t>*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Name of child: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Date of birth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Male / Femal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bCs w:val="false"/>
                <w:sz w:val="24"/>
                <w:u w:val="none"/>
              </w:rPr>
              <w:t>*</w:t>
            </w:r>
            <w:r>
              <w:rPr>
                <w:rFonts w:cs="Arial" w:ascii="Arial" w:hAnsi="Arial"/>
                <w:sz w:val="24"/>
                <w:u w:val="none"/>
              </w:rPr>
              <w:t xml:space="preserve"> Name of Next of kin: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Parental responsibility: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Yes/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Who?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5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-4445</wp:posOffset>
                      </wp:positionV>
                      <wp:extent cx="7620" cy="1033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Address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                                    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*NHS No: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Post code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Tel No:</w:t>
            </w:r>
            <w:r>
              <w:rPr>
                <w:rFonts w:cs="Arial" w:ascii="Arial" w:hAnsi="Arial"/>
                <w:szCs w:val="28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2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* Mobile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2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Email: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Hospital No:</w:t>
            </w:r>
          </w:p>
        </w:tc>
      </w:tr>
      <w:tr>
        <w:trPr>
          <w:trHeight w:val="207" w:hRule="atLeast"/>
        </w:trPr>
        <w:tc>
          <w:tcPr>
            <w:tcW w:w="59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GP code: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GP Name:                                          </w:t>
            </w: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Address:                                          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Postcode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Tel No:                                                    Fax:                                                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*Have the family consented to this Referral?</w:t>
              <w:tab/>
              <w:tab/>
              <w:t>Yes/No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048"/>
        <w:gridCol w:w="2693"/>
        <w:gridCol w:w="1134"/>
        <w:gridCol w:w="2563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rofessionals Involve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indic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if Kn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nt to cont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Nurser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Work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logi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iatri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Paediatricia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Health Visitor/ School Nur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y Servic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 Support Advis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rapy Servic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Description of child’s diagnosis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Any Current Medication: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llergies: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Does this child have a statement of Education Needs or EHCP?   Yes/No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(If Yes, Please enclose a copy, as without this we may have to return the Referral Form)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*Is there a Child Protection Plan in place?</w:t>
              <w:tab/>
              <w:tab/>
              <w:t xml:space="preserve">                                                     Yes/No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*Is there any known risk to lone worker ie, History of Domestic Abuse?                          Yes/No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f yes, does this need further discussion with the referrer?                                                Yes/No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*Is the child in hospital?                                                                                                          Yes/N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If yes, where are they &amp; when are they due to go home?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59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*Reason for referral: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u w:val="none"/>
              </w:rPr>
              <w:t xml:space="preserve">Palivizumab   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Date first dose given?...........</w:t>
            </w:r>
            <w:r>
              <w:rPr>
                <w:rFonts w:cs="Arial" w:ascii="Arial" w:hAnsi="Arial"/>
                <w:sz w:val="24"/>
                <w:u w:val="none"/>
              </w:rPr>
              <w:t xml:space="preserve">         *(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1</w:t>
            </w: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dose to be given in hospital during season)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u w:val="none"/>
              </w:rPr>
              <w:t xml:space="preserve">NGT                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Size………Length taped at nose………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u w:val="none"/>
              </w:rPr>
              <w:t xml:space="preserve">Oxygen Dependant:   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.……L/Min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u w:val="none"/>
              </w:rPr>
              <w:t xml:space="preserve">Cardiac:      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Acceptable parameters for observations</w:t>
            </w:r>
            <w:r>
              <w:rPr>
                <w:rFonts w:cs="Arial" w:ascii="Arial" w:hAnsi="Arial"/>
                <w:sz w:val="24"/>
                <w:u w:val="none"/>
              </w:rPr>
              <w:t>……………………………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u w:val="none"/>
              </w:rPr>
              <w:t xml:space="preserve">Oncology: 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Central Line type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u w:val="none"/>
              </w:rPr>
              <w:t xml:space="preserve">Other: 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relevant information;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</w:rPr>
              <w:t>*Baseline Observations</w:t>
            </w:r>
            <w:r>
              <w:rPr>
                <w:rFonts w:cs="Arial" w:ascii="Arial" w:hAnsi="Arial"/>
                <w:sz w:val="24"/>
                <w:u w:val="none"/>
              </w:rPr>
              <w:t>: (HR, SPO2, RR) ……………………………………………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>*</w:t>
            </w:r>
            <w:r>
              <w:rPr>
                <w:rFonts w:cs="Arial" w:ascii="Arial" w:hAnsi="Arial"/>
                <w:sz w:val="24"/>
              </w:rPr>
              <w:t>Current Weight</w:t>
            </w:r>
            <w:r>
              <w:rPr>
                <w:rFonts w:cs="Arial" w:ascii="Arial" w:hAnsi="Arial"/>
                <w:sz w:val="24"/>
                <w:u w:val="none"/>
              </w:rPr>
              <w:t>: ……….kg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>Parental/ carer training completed                                                                    Yes/No or N/A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 Week supply of equipment given to parents/carers                                      Yes/No or N/A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* Date of referral: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Name of referrer: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Designation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4"/>
                <w:u w:val="none"/>
              </w:rPr>
              <w:t xml:space="preserve">Email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Address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4"/>
                <w:u w:val="none"/>
              </w:rPr>
              <w:t>Address: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Postcode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Tel No: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ffice use only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                    Routine / Urgent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nitial referral / Internal Referral / Transfer / Messag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ceived on:……. / ……. / ……… at ……….. am / pm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ceived by:…………………………………………………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Method:  Visit / Form / Letter / Telephone / E-mail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ate of first contact:………………………………………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rPr/>
      </w:pPr>
      <w:r>
        <w:rPr>
          <w:rFonts w:cs="Arial" w:ascii="Arial" w:hAnsi="Arial"/>
          <w:b w:val="false"/>
          <w:szCs w:val="28"/>
          <w:u w:val="none"/>
        </w:rPr>
        <w:t>Please return this referral form via email to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hdft.ccnt@nhs.net</w:t>
      </w:r>
    </w:p>
    <w:p>
      <w:pPr>
        <w:pStyle w:val="Heading"/>
        <w:jc w:val="right"/>
        <w:rPr>
          <w:rFonts w:ascii="Arial" w:hAnsi="Arial" w:cs="Arial"/>
          <w:sz w:val="32"/>
          <w:szCs w:val="28"/>
          <w:u w:val="none"/>
        </w:rPr>
      </w:pPr>
      <w:r>
        <w:rPr>
          <w:rFonts w:cs="Arial" w:ascii="Arial" w:hAnsi="Arial"/>
          <w:sz w:val="32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or via post to:</w:t>
      </w:r>
    </w:p>
    <w:p>
      <w:pPr>
        <w:pStyle w:val="Heading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Children &amp; Young People’s Specialist Community Nursing Team</w:t>
      </w:r>
    </w:p>
    <w:p>
      <w:pPr>
        <w:pStyle w:val="Heading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Child Development Centre,</w:t>
      </w:r>
    </w:p>
    <w:p>
      <w:pPr>
        <w:pStyle w:val="Heading"/>
        <w:rPr/>
      </w:pPr>
      <w:r>
        <w:rPr>
          <w:rFonts w:cs="Arial" w:ascii="Arial" w:hAnsi="Arial"/>
          <w:szCs w:val="28"/>
          <w:u w:val="none"/>
        </w:rPr>
        <w:t>Harrogate District Hospital,</w:t>
      </w:r>
    </w:p>
    <w:p>
      <w:pPr>
        <w:pStyle w:val="Heading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Lancaster Park Road,</w:t>
      </w:r>
    </w:p>
    <w:p>
      <w:pPr>
        <w:pStyle w:val="Heading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Harrogate.</w:t>
      </w:r>
    </w:p>
    <w:p>
      <w:pPr>
        <w:pStyle w:val="Heading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HG2 7SX</w:t>
      </w:r>
    </w:p>
    <w:p>
      <w:pPr>
        <w:pStyle w:val="Heading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rPr>
          <w:rFonts w:ascii="Arial" w:hAnsi="Arial" w:cs="Arial"/>
          <w:szCs w:val="28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</w:t>
      </w:r>
      <w:r>
        <w:rPr>
          <w:rFonts w:cs="Arial" w:ascii="Arial" w:hAnsi="Arial"/>
          <w:szCs w:val="28"/>
          <w:u w:val="none"/>
        </w:rPr>
        <w:t>Tel  No: 01423 557510</w:t>
        <w:tab/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f you are emailing the referral and having difficulties please call the team number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b/>
        <w:b/>
        <w:sz w:val="18"/>
      </w:rPr>
    </w:pPr>
    <w:r>
      <w:rPr>
        <w:b/>
        <w:sz w:val="18"/>
      </w:rPr>
      <w:t>PLEASE ENSURE BOTH SIDES OF THE FORM ARE COMPLETED</w:t>
    </w:r>
  </w:p>
  <w:p>
    <w:pPr>
      <w:pStyle w:val="Footer"/>
      <w:tabs>
        <w:tab w:val="clear" w:pos="4153"/>
        <w:tab w:val="clear" w:pos="8306"/>
      </w:tabs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\p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/tmp/in/input.doc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4885</wp:posOffset>
          </wp:positionH>
          <wp:positionV relativeFrom="paragraph">
            <wp:posOffset>-147955</wp:posOffset>
          </wp:positionV>
          <wp:extent cx="2437130" cy="956310"/>
          <wp:effectExtent l="0" t="0" r="0" b="0"/>
          <wp:wrapTight wrapText="bothSides">
            <wp:wrapPolygon edited="0">
              <wp:start x="-6859" y="-6022"/>
              <wp:lineTo x="-6859" y="30688"/>
              <wp:lineTo x="21600" y="30688"/>
              <wp:lineTo x="21600" y="-6022"/>
              <wp:lineTo x="-6859" y="-6022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29" t="16276" r="-14" b="25432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hildren &amp; Young People’s Specialist </w:t>
    </w:r>
  </w:p>
  <w:p>
    <w:pPr>
      <w:pStyle w:val="Heading1"/>
      <w:jc w:val="center"/>
      <w:rPr/>
    </w:pPr>
    <w:r>
      <w:rPr/>
      <w:t>Community Nursing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1:00Z</dcterms:created>
  <dc:creator>Ward, Shona [RCD]</dc:creator>
  <dc:description/>
  <cp:keywords/>
  <dc:language>en-US</dc:language>
  <cp:lastModifiedBy>Lydia Chapman</cp:lastModifiedBy>
  <cp:lastPrinted>2015-07-23T14:44:00Z</cp:lastPrinted>
  <dcterms:modified xsi:type="dcterms:W3CDTF">2022-10-17T11:51:00Z</dcterms:modified>
  <cp:revision>2</cp:revision>
  <dc:subject/>
  <dc:title>  </dc:title>
</cp:coreProperties>
</file>