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6350</wp:posOffset>
            </wp:positionV>
            <wp:extent cx="4030980" cy="1849120"/>
            <wp:effectExtent l="0" t="0" r="0" b="0"/>
            <wp:wrapTight wrapText="bothSides">
              <wp:wrapPolygon edited="0">
                <wp:start x="-111" y="0"/>
                <wp:lineTo x="-111" y="21247"/>
                <wp:lineTo x="21599" y="21247"/>
                <wp:lineTo x="21599" y="0"/>
                <wp:lineTo x="-1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imming Discounts at Yearsley Pool</w:t>
        <w:br/>
      </w:r>
      <w:r>
        <w:rPr>
          <w:b/>
          <w:color w:val="0D0D0D"/>
          <w:sz w:val="28"/>
          <w:szCs w:val="28"/>
          <w:lang w:val="en"/>
        </w:rPr>
        <w:t>Haley's Terrace</w:t>
        <w:br/>
        <w:t xml:space="preserve"> Haxby Road</w:t>
        <w:br/>
        <w:t xml:space="preserve"> York </w:t>
        <w:br/>
        <w:t>YO31 8S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Offer all NHS staff a pre-paid loyalty swim ticket at a discounted price, the current price for the 10 swims ticket is £23.40.</w:t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HDFT staff just need to show their NHS photo ID when buying the ticket.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2:00Z</dcterms:created>
  <dc:creator>localuser</dc:creator>
  <dc:description/>
  <dc:language>en-US</dc:language>
  <cp:lastModifiedBy>Robinson Chris [RCD]</cp:lastModifiedBy>
  <dcterms:modified xsi:type="dcterms:W3CDTF">2017-10-23T15:22:00Z</dcterms:modified>
  <cp:revision>2</cp:revision>
  <dc:subject/>
  <dc:title>Title of offer</dc:title>
</cp:coreProperties>
</file>