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vanish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379710" cy="7429500"/>
                <wp:effectExtent l="0" t="0" r="0" b="0"/>
                <wp:docPr id="1" name="Canvas 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9880" cy="7429680"/>
                          <a:chOff x="0" y="0"/>
                          <a:chExt cx="1037988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79880" cy="7429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9840" y="659880"/>
                            <a:ext cx="1200960" cy="806400"/>
                          </a:xfrm>
                          <a:prstGeom prst="rect">
                            <a:avLst/>
                          </a:prstGeom>
                          <a:solidFill>
                            <a:srgbClr val="dceff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nical Lea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adiology                                               Acute Medic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ancer, EoL &amp; Palliati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em/Path/Microb/Histopath          Diabetes/Endocrin/Cl Haem     Elderly/Neurology/Stro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mergency Medic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mergency Medic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Infection Control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GP OOHs Hgte &amp; Ripon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GP OOHs Northallerton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0"/>
                            <a:ext cx="1050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oard of Direct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14480"/>
                            <a:ext cx="1258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572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dceff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ng Term and Unscheduled 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nical Di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571680"/>
                            <a:ext cx="126684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ned and Surgical 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nical Di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006560"/>
                            <a:ext cx="800280" cy="424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Interim Operational Directo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605120"/>
                            <a:ext cx="1952640" cy="19458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rth Yorkshire 0 – 19 Children’s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ty Durham 0 – 19 Children’s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rlington 0 – 19 Children’s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iddlesbrough 0 – 19 Children’s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ockton 0 – 19 Children’s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ateshead 0 – 19 Children’s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nderland 0 – 19 Children’s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rth Yorkshire Autism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unity Paediatrics and Child Development Cent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afeguarding Child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oked after Child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accination and Immunisation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cute Paediatr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C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iving with Pain Team and Chronic Fatigue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sych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peech and Language Thera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dia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unity Dental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rapy Services aligned to specialties abo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pecialist Nursing Services aligned to services abo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438800"/>
                            <a:ext cx="1945800" cy="216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&amp;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heumat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in Theat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naesthet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ritical 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cute P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phthalm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x 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rthodont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rmat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udi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y Surg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bstetrics and Gynaec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r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asc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eneral Surg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astroenter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owel Cancer Scree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ndosco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A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l outpatient departments and lo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rapy Services aligned to specialties abo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pecialist Nursing Services aligned to services abo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4542840"/>
                            <a:ext cx="1818000" cy="2176920"/>
                          </a:xfrm>
                          <a:prstGeom prst="rect">
                            <a:avLst/>
                          </a:prstGeom>
                          <a:solidFill>
                            <a:srgbClr val="dceff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Emergency Medic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Acute Medic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Cardi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Respirat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GP Out of H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Minor Injuries Un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Stroke 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Elder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Neur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Neuro rehabili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Trinity W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Diabetes and Endocrin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Discharge Plan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Nutrition and Dietet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Tissue Via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Contin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Resusci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Cancer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End of Life 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Specialist Palliative 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Haemat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Onc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HARA – CCT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Pharmacy / Pathology / Radi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Infection Prevention Control / TB / New Entrant Assessment T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 xml:space="preserve">Therapy Services aligned to specialties abo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Specialist Nursing Services aligned to services abo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080" y="4638600"/>
                            <a:ext cx="1549440" cy="19209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8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Bed / Site 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8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Business Planning &amp; Develop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8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Capital Planning &amp; Desig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8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Clinical Co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8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Corporate Affai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8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Communication &amp; Mark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8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Corporate Nur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8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Adult Safeguar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8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Learning Disabil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8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Emergency Planning &amp; Resili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8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Finance &amp; Suppl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8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Govern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8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Resea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8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Chaplain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8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Claims and Complai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8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Clinical Effectiveness &amp;Aud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8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Risk and Patient Experience including Clai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8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Human 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8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Improvement and Innov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8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Information Techn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8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Medical Reco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8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Performance &amp;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8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Switch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8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Voluntee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8"/>
                                  <w:rFonts w:ascii="Arial" w:hAnsi="Arial" w:eastAsia="MS PGothic" w:cs="Arial"/>
                                  <w:color w:val="000000"/>
                                  <w:lang w:val="en-GB" w:bidi="ar-SA"/>
                                </w:rPr>
                                <w:t>Harrogate Hospital &amp; Community Char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080" y="3693240"/>
                            <a:ext cx="1549440" cy="32328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orporate Servi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or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91320"/>
                            <a:ext cx="1200960" cy="243720"/>
                          </a:xfrm>
                          <a:prstGeom prst="rect">
                            <a:avLst/>
                          </a:prstGeom>
                          <a:solidFill>
                            <a:srgbClr val="dceff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puty Clinical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r Claire Tay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2200" y="571680"/>
                            <a:ext cx="147456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cc"/>
                              </a:gs>
                              <a:gs pos="100000">
                                <a:srgbClr val="fed8d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ildren’s and County Wide Community 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nical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9880" y="487080"/>
                            <a:ext cx="1106280" cy="237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puty Clinical Di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3640" y="1236240"/>
                            <a:ext cx="1240920" cy="2728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nical Lea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ommunity Dental Service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ediatr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3040" y="4349880"/>
                            <a:ext cx="828720" cy="22932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cting HR Business Part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0" y="6743160"/>
                            <a:ext cx="534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23200" y="4060080"/>
                            <a:ext cx="879480" cy="309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nance Manag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1551960"/>
                            <a:ext cx="679320" cy="328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M/Strategic AHP Le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059720"/>
                            <a:ext cx="1018080" cy="316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HR Business Partn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120" y="1985760"/>
                            <a:ext cx="890280" cy="603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rvice Manag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rauma &amp; Orthopaed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phthalm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ral and Maxillofacial Surg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haron Bilbrou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9120" y="4349880"/>
                            <a:ext cx="698040" cy="22932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nance 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7400" y="4196880"/>
                            <a:ext cx="611640" cy="3499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terim Finance 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0" y="4196880"/>
                            <a:ext cx="626760" cy="34992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R Business Part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6240" y="1620360"/>
                            <a:ext cx="990720" cy="4546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General Manager               0-19 Children’s Servi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County Durham, Middlesbrough &amp; Stockt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4095000"/>
                            <a:ext cx="783000" cy="344160"/>
                          </a:xfrm>
                          <a:prstGeom prst="rect">
                            <a:avLst/>
                          </a:prstGeom>
                          <a:solidFill>
                            <a:srgbClr val="dceff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inance Mana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691640"/>
                            <a:ext cx="763200" cy="507240"/>
                          </a:xfrm>
                          <a:prstGeom prst="rect">
                            <a:avLst/>
                          </a:prstGeom>
                          <a:solidFill>
                            <a:srgbClr val="dceff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eneral Manager and Lead Cancer Mana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691640"/>
                            <a:ext cx="720000" cy="507240"/>
                          </a:xfrm>
                          <a:prstGeom prst="rect">
                            <a:avLst/>
                          </a:prstGeom>
                          <a:solidFill>
                            <a:srgbClr val="dceff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eneral 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rgent &amp; Emergency C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1693080"/>
                            <a:ext cx="663480" cy="941760"/>
                          </a:xfrm>
                          <a:prstGeom prst="rect">
                            <a:avLst/>
                          </a:prstGeom>
                          <a:solidFill>
                            <a:srgbClr val="dceff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nical Support Services Manager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harm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th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adiology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4095000"/>
                            <a:ext cx="714240" cy="344160"/>
                          </a:xfrm>
                          <a:prstGeom prst="rect">
                            <a:avLst/>
                          </a:prstGeom>
                          <a:solidFill>
                            <a:srgbClr val="dceff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R Business Part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69040" y="270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9040" y="270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5600" y="1691640"/>
                            <a:ext cx="692640" cy="507240"/>
                          </a:xfrm>
                          <a:prstGeom prst="rect">
                            <a:avLst/>
                          </a:prstGeom>
                          <a:solidFill>
                            <a:srgbClr val="dceff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eneral 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lderly, Long Term Condi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7960" y="1659960"/>
                            <a:ext cx="568800" cy="434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ad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idwif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9880" y="724680"/>
                            <a:ext cx="1106280" cy="739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inical Lea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naesthetics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Dermatolog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Gastroenterolog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eneral Surg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Obs &amp; Gynae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Ophthalmology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Orthopaedics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Rheumatology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Urology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87320" y="188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3200" y="72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3200" y="72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3200" y="72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3200" y="72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3200" y="72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3200" y="72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4280" y="2846880"/>
                            <a:ext cx="767160" cy="471240"/>
                          </a:xfrm>
                          <a:prstGeom prst="rect">
                            <a:avLst/>
                          </a:prstGeom>
                          <a:solidFill>
                            <a:srgbClr val="dceff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tr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unity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3381840"/>
                            <a:ext cx="714240" cy="619920"/>
                          </a:xfrm>
                          <a:prstGeom prst="rect">
                            <a:avLst/>
                          </a:prstGeom>
                          <a:solidFill>
                            <a:srgbClr val="dceff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cmillan Lead Nurse for Cancer &amp; Matron for the Sir Robert Ogden Macmillan U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3381840"/>
                            <a:ext cx="767160" cy="619920"/>
                          </a:xfrm>
                          <a:prstGeom prst="rect">
                            <a:avLst/>
                          </a:prstGeom>
                          <a:solidFill>
                            <a:srgbClr val="dceff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tr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fection, Prevention and Control &amp; TB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3381840"/>
                            <a:ext cx="737280" cy="619920"/>
                          </a:xfrm>
                          <a:prstGeom prst="rect">
                            <a:avLst/>
                          </a:prstGeom>
                          <a:solidFill>
                            <a:srgbClr val="dceff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tr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akdale/Granby/ Rowan/ Dischar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2286000"/>
                            <a:ext cx="675720" cy="387360"/>
                          </a:xfrm>
                          <a:prstGeom prst="rect">
                            <a:avLst/>
                          </a:prstGeom>
                          <a:solidFill>
                            <a:srgbClr val="dceff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rvice 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dult Commun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400" y="383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0200" y="91368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dceff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perational Dire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1680" y="1028880"/>
                            <a:ext cx="761400" cy="3430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perational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12480" y="11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80000" y="94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55160" y="34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15840" y="56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ief Executive – Steve Russ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7400" y="1600200"/>
                            <a:ext cx="777960" cy="6984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eneral Manager (AHP Lea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pecialist Children’s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ronic Pain &amp; Fatigue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LT &amp; Podia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2846880"/>
                            <a:ext cx="714240" cy="471240"/>
                          </a:xfrm>
                          <a:prstGeom prst="rect">
                            <a:avLst/>
                          </a:prstGeom>
                          <a:solidFill>
                            <a:srgbClr val="dceff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tr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Jervaulx/ Trinity/Dementia L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520" y="1491480"/>
                            <a:ext cx="762120" cy="344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General Manag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l Special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55160" y="368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7320" y="188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80" y="2843640"/>
                            <a:ext cx="751680" cy="458640"/>
                          </a:xfrm>
                          <a:prstGeom prst="rect">
                            <a:avLst/>
                          </a:prstGeom>
                          <a:solidFill>
                            <a:srgbClr val="dceff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tr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D/MIUs/GP 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2338560"/>
                            <a:ext cx="843840" cy="4222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rvice Manager Paediatrics &amp; Community Dentis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2947680"/>
                            <a:ext cx="843840" cy="5320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tr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cute Paediatr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oodlands W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C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ediatric Outpati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960" y="1985760"/>
                            <a:ext cx="777960" cy="603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rvice Manager: General Surg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ndosco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reast Surge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asc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icky We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0" y="1604160"/>
                            <a:ext cx="568440" cy="471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puty OD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ad of Nur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2680" y="3653640"/>
                            <a:ext cx="1023480" cy="347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Matr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utpatients / Outre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2680" y="2131200"/>
                            <a:ext cx="1023480" cy="320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tr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rg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6640" y="2282760"/>
                            <a:ext cx="718200" cy="336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tr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tern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7480" y="833760"/>
                            <a:ext cx="961920" cy="3765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ad of Children’s Safeguarding (Lead Nurse for Public Health &amp; Qualit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1257480"/>
                            <a:ext cx="914400" cy="2350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rust Wide Children’s Safeguarding Tea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1266840"/>
                            <a:ext cx="878040" cy="242640"/>
                          </a:xfrm>
                          <a:prstGeom prst="rect">
                            <a:avLst/>
                          </a:prstGeom>
                          <a:solidFill>
                            <a:srgbClr val="dceff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ad of Nurs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480" y="2664360"/>
                            <a:ext cx="887040" cy="682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ervice Manager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r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astroenter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heumat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rmat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bstetrics Gynaec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naesthet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r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91440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9960" y="685800"/>
                            <a:ext cx="3499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14400"/>
                            <a:ext cx="3592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724680"/>
                            <a:ext cx="36828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6480" y="1371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2520" y="1541880"/>
                            <a:ext cx="0" cy="79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57168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1324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nior Management Te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0080" y="1600200"/>
                            <a:ext cx="633600" cy="6858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General Manag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0-19 Children’s Services (North Yorkshire and CHIS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2680" y="2503080"/>
                            <a:ext cx="1023480" cy="339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tr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rthopaed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2600" y="120204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0204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567080"/>
                            <a:ext cx="22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56708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6708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156852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56852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19960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2282760"/>
                            <a:ext cx="675720" cy="387360"/>
                          </a:xfrm>
                          <a:prstGeom prst="rect">
                            <a:avLst/>
                          </a:prstGeom>
                          <a:solidFill>
                            <a:srgbClr val="dceff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rvice 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rgent C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2282760"/>
                            <a:ext cx="713160" cy="387360"/>
                          </a:xfrm>
                          <a:prstGeom prst="rect">
                            <a:avLst/>
                          </a:prstGeom>
                          <a:solidFill>
                            <a:srgbClr val="dceff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Quality &amp; Cancer Performance Mana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040" y="1509480"/>
                            <a:ext cx="98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37160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3200" y="1500480"/>
                            <a:ext cx="0" cy="126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761560"/>
                            <a:ext cx="26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76876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276876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768760"/>
                            <a:ext cx="144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4095000"/>
                            <a:ext cx="767160" cy="344160"/>
                          </a:xfrm>
                          <a:prstGeom prst="rect">
                            <a:avLst/>
                          </a:prstGeom>
                          <a:solidFill>
                            <a:srgbClr val="dceff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ogramme 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87320" y="121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5280" y="143064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080" y="1541880"/>
                            <a:ext cx="25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2640" y="1541880"/>
                            <a:ext cx="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080" y="154188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75400" y="120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475400" y="1061640"/>
                            <a:ext cx="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0120" y="106164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30640" y="120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30640" y="154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30640" y="120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080" y="121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33360" y="1592640"/>
                            <a:ext cx="695160" cy="6933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eneral 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-19 Children’s Services (Gateshead, Sunderland and Darlingt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0080" y="154188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000" y="209556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0160" y="154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880" y="1542240"/>
                            <a:ext cx="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2520" y="276876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2680" y="2876400"/>
                            <a:ext cx="1023480" cy="320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Matron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atres / I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330408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9320" y="3508200"/>
                            <a:ext cx="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40" y="347976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9360" y="3873960"/>
                            <a:ext cx="714240" cy="565200"/>
                          </a:xfrm>
                          <a:prstGeom prst="rect">
                            <a:avLst/>
                          </a:prstGeom>
                          <a:solidFill>
                            <a:srgbClr val="dceff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Quality &amp; Improvement Lead – Cancer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080" y="4197240"/>
                            <a:ext cx="655200" cy="34560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rogramme Manager and Innovation Lea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2680" y="3253680"/>
                            <a:ext cx="102348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tr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y Surgery / Endoscop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65240" y="300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5240" y="300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00" y="2846880"/>
                            <a:ext cx="641880" cy="471240"/>
                          </a:xfrm>
                          <a:prstGeom prst="rect">
                            <a:avLst/>
                          </a:prstGeom>
                          <a:solidFill>
                            <a:srgbClr val="dceff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Matron/Lead Nur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rail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arndale/By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/Frailt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5640" y="276876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12720" y="266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6680" y="233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0600" y="380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8760" y="183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2680" y="380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2680" y="229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2680" y="267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2680" y="303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2680" y="342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90040" y="945360"/>
                            <a:ext cx="1244520" cy="27288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puty Clinical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3360" y="4542840"/>
                            <a:ext cx="714240" cy="565200"/>
                          </a:xfrm>
                          <a:prstGeom prst="rect">
                            <a:avLst/>
                          </a:prstGeom>
                          <a:solidFill>
                            <a:srgbClr val="dceff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rrogate &amp; Rural Alliance (HARA)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5224680"/>
                            <a:ext cx="714240" cy="927000"/>
                          </a:xfrm>
                          <a:prstGeom prst="rect">
                            <a:avLst/>
                          </a:prstGeom>
                          <a:solidFill>
                            <a:srgbClr val="dceff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rrogate &amp; Rural Alliance (HARA) Service Manager – Harrogate C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360" y="5229720"/>
                            <a:ext cx="736560" cy="903600"/>
                          </a:xfrm>
                          <a:prstGeom prst="rect">
                            <a:avLst/>
                          </a:prstGeom>
                          <a:solidFill>
                            <a:srgbClr val="dceff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arrogate &amp; Rural Alliance (HARA) Service Manager - Ripon &amp; Rural, Knaresborough &amp; Boroughbridge CCTs and Community Admin T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32000" y="523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1560" y="510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1266840"/>
                            <a:ext cx="878040" cy="242640"/>
                          </a:xfrm>
                          <a:prstGeom prst="rect">
                            <a:avLst/>
                          </a:prstGeom>
                          <a:solidFill>
                            <a:srgbClr val="dceff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hief Pharmac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5680" y="126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601" style="position:absolute;margin-left:0pt;margin-top:0pt;width:817.3pt;height:585pt" coordorigin="0,0" coordsize="16346,11700">
                <v:rect id="shape_0" stroked="t" o:allowincell="f" style="position:absolute;left:0;top:0;width:16345;height:11699;mso-wrap-style:none;v-text-anchor:middle;mso-position-horizontal-relative:page">
                  <v:fill o:detectmouseclick="t" on="false"/>
                  <v:stroke color="#f2f2f2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ceff4" stroked="t" o:allowincell="f" style="position:absolute;left:3228;top:1039;width:1890;height:12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nical Lea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adiology                                               Acute Medic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ancer, EoL &amp; Palliativ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em/Path/Microb/Histopath          Diabetes/Endocrin/Cl Haem     Elderly/Neurology/Stro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mergency Medic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mergency Medic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Infection Control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GP OOHs Hgte &amp; Ripon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GP OOHs Northallerton     </w:t>
                        </w:r>
                      </w:p>
                    </w:txbxContent>
                  </v:textbox>
                  <v:fill o:detectmouseclick="t" type="solid" color2="#23100b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0;width:1654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oard of Directo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180" to="7921,181" ID="Line 60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ceff4" stroked="t" o:allowincell="f" style="position:absolute;left:540;top:720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ong Term and Unscheduled C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nical Director</w:t>
                        </w:r>
                      </w:p>
                    </w:txbxContent>
                  </v:textbox>
                  <v:fill o:detectmouseclick="t" type="solid" color2="#23100b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579;top:900;width:199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ned and Surgical C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nical Director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940;top:1585;width:1259;height:6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Interim Operational Director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10199;top:7252;width:3074;height:30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rth Yorkshire 0 – 19 Children’s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ty Durham 0 – 19 Children’s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rlington 0 – 19 Children’s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iddlesbrough 0 – 19 Children’s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ockton 0 – 19 Children’s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ateshead 0 – 19 Children’s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nderland 0 – 19 Children’s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rth Yorkshire Autism 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unity Paediatrics and Child Development Cent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afeguarding Childr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ooked after Childr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accination and Immunisation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cute Paediatric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CB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iving with Pain Team and Chronic Fatigue 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sycholo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peech and Language Therap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diat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unity Dental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rapy Services aligned to specialties abo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pecialist Nursing Services aligned to services abo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760;top:6990;width:3063;height:34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&amp;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heumatolo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S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in Theat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naesthetic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ritical C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cute Pa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phthalmolo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x Fa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rthodontic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rmatolo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udiolo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y Surge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bstetrics and Gynaecolo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rolo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ascu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eneral Surge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astroenterolo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owel Cancer Screen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ndoscop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AD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ll outpatient departments and loc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rapy Services aligned to specialties abo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pecialist Nursing Services aligned to services abov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dceff4" stroked="t" o:allowincell="f" style="position:absolute;left:26;top:7154;width:2862;height:34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Emergency Medic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Acute Medic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Cardiolog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Respirato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GP Out of Hou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Minor Injuries Uni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Stroke 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Elder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Neurolog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Neuro rehabilit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Trinity Wa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Diabetes and Endocrinolog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Discharge Plann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Nutrition and Dietetic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Tissue Viabili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Continen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Resuscit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Cancer Servi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End of Life 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Specialist Palliative C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Haematolog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Oncolog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HARA – CCT’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Pharmacy / Pathology / Radiolog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Infection Prevention Control / TB / New Entrant Assessment Te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 xml:space="preserve">Therapy Services aligned to specialties abov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Specialist Nursing Services aligned to services abo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3100b"/>
                  <v:stroke color="black" weight="9360" joinstyle="miter" endcap="flat"/>
                  <w10:wrap type="none"/>
                </v:shape>
                <v:shape id="shape_0" fillcolor="#d6e3bc" stroked="t" o:allowincell="f" style="position:absolute;left:13537;top:7305;width:2439;height:30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8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Bed / Site Manag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8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Business Planning &amp; Develop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8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Capital Planning &amp; Desig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8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Clinical Co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8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Corporate Affai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8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Communication &amp; Market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8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Corporate Nurs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8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Adult Safeguar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8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Learning Disabiliti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8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Emergency Planning &amp; Resilie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8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Finance &amp; Suppli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8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Govern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8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Resear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8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Chaplain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8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Claims and Complain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8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Clinical Effectiveness &amp;Aud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8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Risk and Patient Experience including Claim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8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Human Resour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8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Improvement and Innov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8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Information Technolo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8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Medical Recor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8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Performance &amp; Inform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8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Switchbo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8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Volunteer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8"/>
                            <w:rFonts w:ascii="Arial" w:hAnsi="Arial" w:eastAsia="MS PGothic" w:cs="Arial"/>
                            <w:color w:val="000000"/>
                            <w:lang w:val="en-GB" w:bidi="ar-SA"/>
                          </w:rPr>
                          <w:t>Harrogate Hospital &amp; Community Char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fillcolor="#d6e3bc" stroked="t" o:allowincell="f" style="position:absolute;left:13537;top:5816;width:2439;height:5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orporate Servi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orate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fillcolor="#dceff4" stroked="t" o:allowincell="f" style="position:absolute;left:3239;top:616;width:1890;height:3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puty Clinical 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r Claire Taylor</w:t>
                        </w:r>
                      </w:p>
                    </w:txbxContent>
                  </v:textbox>
                  <v:fill o:detectmouseclick="t" type="solid" color2="#23100b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11704;top:900;width:232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ildren’s and County Wide Community C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nical 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ed8d8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126;top:767;width:1741;height:3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puty Clinical Director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13691;top:1947;width:1953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nical Lea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ommunity Dental Services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ediatric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d6e3bc" stroked="t" o:allowincell="f" style="position:absolute;left:13501;top:6850;width:1304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cting HR Business Partner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stroked="f" o:allowincell="f" style="position:absolute;left:6412;top:10619;width:8423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7438;top:6394;width:1384;height:4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nance Manag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957;top:2444;width:1069;height:5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M/Strategic AHP Lead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759;top:6393;width:1602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HR Business Partner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126;top:3127;width:1401;height:9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rvice Manager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rauma &amp; Orthopaedic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phthalmolo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ral and Maxillofacial Surge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haron Bilbroug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d6e3bc" stroked="t" o:allowincell="f" style="position:absolute;left:14849;top:6850;width:1098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nance Mana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12311;top:6609;width:962;height:5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terim Finance Mana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10199;top:6609;width:986;height:5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R Business Partn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10451;top:2552;width:1559;height:7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General Manager               0-19 Children’s Servi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County Durham, Middlesbrough &amp; Stockto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dceff4" stroked="t" o:allowincell="f" style="position:absolute;left:26;top:6449;width:1232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inance Manager</w:t>
                        </w:r>
                      </w:p>
                    </w:txbxContent>
                  </v:textbox>
                  <v:fill o:detectmouseclick="t" type="solid" color2="#23100b"/>
                  <v:stroke color="black" weight="9360" joinstyle="miter" endcap="flat"/>
                  <w10:wrap type="none"/>
                </v:shape>
                <v:shape id="shape_0" fillcolor="#dceff4" stroked="t" o:allowincell="f" style="position:absolute;left:2383;top:2664;width:1201;height:7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eneral Manager and Lead Cancer Manager</w:t>
                        </w:r>
                      </w:p>
                    </w:txbxContent>
                  </v:textbox>
                  <v:fill o:detectmouseclick="t" type="solid" color2="#23100b"/>
                  <v:stroke color="black" weight="9360" joinstyle="miter" endcap="flat"/>
                  <w10:wrap type="none"/>
                </v:shape>
                <v:shape id="shape_0" fillcolor="#dceff4" stroked="t" o:allowincell="f" style="position:absolute;left:50;top:2664;width:1133;height:7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eneral Mana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rgent &amp; Emergency Care</w:t>
                        </w:r>
                      </w:p>
                    </w:txbxContent>
                  </v:textbox>
                  <v:fill o:detectmouseclick="t" type="solid" color2="#23100b"/>
                  <v:stroke color="black" weight="9360" joinstyle="miter" endcap="flat"/>
                  <w10:wrap type="none"/>
                </v:shape>
                <v:shape id="shape_0" fillcolor="#dceff4" stroked="t" o:allowincell="f" style="position:absolute;left:3631;top:2666;width:1044;height:14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nical Support Services Manager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harma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tholo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adiology    </w:t>
                        </w:r>
                      </w:p>
                    </w:txbxContent>
                  </v:textbox>
                  <v:fill o:detectmouseclick="t" type="solid" color2="#23100b"/>
                  <v:stroke color="black" weight="9360" joinstyle="miter" endcap="flat"/>
                  <w10:wrap type="none"/>
                </v:shape>
                <v:shape id="shape_0" fillcolor="#dceff4" stroked="t" o:allowincell="f" style="position:absolute;left:1357;top:6449;width:1124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R Business Partner</w:t>
                        </w:r>
                      </w:p>
                    </w:txbxContent>
                  </v:textbox>
                  <v:fill o:detectmouseclick="t" type="solid" color2="#23100b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88" stroked="t" o:allowincell="f" style="position:absolute;left:2786;top:4265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90" stroked="t" o:allowincell="f" style="position:absolute;left:2786;top:4265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dceff4" stroked="t" o:allowincell="f" style="position:absolute;left:1253;top:2664;width:1090;height:7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eneral Mana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lderly, Long Term Conditions</w:t>
                        </w:r>
                      </w:p>
                    </w:txbxContent>
                  </v:textbox>
                  <v:fill o:detectmouseclick="t" type="solid" color2="#23100b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304;top:2614;width:895;height:6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ad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idwife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126;top:1141;width:1741;height:11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inical Lea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naesthetics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Dermatolog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Gastroenterolog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eneral Surge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Obs &amp; Gynae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Ophthalmology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Orthopaedics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Rheumatology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Urology        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5492;top:2962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97;top:1141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97;top:1141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97;top:1141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97;top:1141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97;top:1141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97;top:1141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dceff4" stroked="t" o:allowincell="f" style="position:absolute;left:3755;top:4483;width:1207;height:7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tr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unity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3100b"/>
                  <v:stroke color="black" weight="9360" joinstyle="miter" endcap="flat"/>
                  <w10:wrap type="none"/>
                </v:shape>
                <v:shape id="shape_0" fillcolor="#dceff4" stroked="t" o:allowincell="f" style="position:absolute;left:1357;top:5326;width:1124;height:9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cmillan Lead Nurse for Cancer &amp; Matron for the Sir Robert Ogden Macmillan Unit</w:t>
                        </w:r>
                      </w:p>
                    </w:txbxContent>
                  </v:textbox>
                  <v:fill o:detectmouseclick="t" type="solid" color2="#23100b"/>
                  <v:stroke color="black" weight="9360" joinstyle="miter" endcap="flat"/>
                  <w10:wrap type="none"/>
                </v:shape>
                <v:shape id="shape_0" fillcolor="#dceff4" stroked="t" o:allowincell="f" style="position:absolute;left:2609;top:5326;width:1207;height:9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tr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fection, Prevention and Control &amp; TB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3100b"/>
                  <v:stroke color="black" weight="9360" joinstyle="miter" endcap="flat"/>
                  <w10:wrap type="none"/>
                </v:shape>
                <v:shape id="shape_0" fillcolor="#dceff4" stroked="t" o:allowincell="f" style="position:absolute;left:49;top:5326;width:1160;height:9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tr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akdale/Granby/ Rowan/ Discharge</w:t>
                        </w:r>
                      </w:p>
                    </w:txbxContent>
                  </v:textbox>
                  <v:fill o:detectmouseclick="t" type="solid" color2="#23100b"/>
                  <v:stroke color="black" weight="9360" joinstyle="miter" endcap="flat"/>
                  <w10:wrap type="none"/>
                </v:shape>
                <v:shape id="shape_0" fillcolor="#dceff4" stroked="t" o:allowincell="f" style="position:absolute;left:1299;top:3600;width:1063;height: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rvice Mana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dult Community</w:t>
                        </w:r>
                      </w:p>
                    </w:txbxContent>
                  </v:textbox>
                  <v:fill o:detectmouseclick="t" type="solid" color2="#23100b"/>
                  <v:stroke color="black" weight="9360" joinstyle="miter" endcap="flat"/>
                  <w10:wrap type="none"/>
                </v:shape>
                <v:shape id="shape_0" stroked="t" o:allowincell="f" style="position:absolute;left:136;top:6033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dceff4" stroked="t" o:allowincell="f" style="position:absolute;left:961;top:1439;width:1259;height:4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perational Director</w:t>
                        </w:r>
                      </w:p>
                    </w:txbxContent>
                  </v:textbox>
                  <v:fill o:detectmouseclick="t" type="solid" color2="#23100b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12239;top:1620;width:119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perational 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stroked="t" o:allowincell="f" style="position:absolute;left:3327;top:181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22;top:1492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835;top:540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81;top:889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20;top:0;width:23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ief Executive – Steve Russe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12311;top:2520;width:1224;height:10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eneral Manager (AHP Lea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pecialist Children’s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ronic Pain &amp; Fatigue Serv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LT &amp; Podia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dceff4" stroked="t" o:allowincell="f" style="position:absolute;left:1357;top:4483;width:1124;height:7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tr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Jervaulx/ Trinity/Dementia L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3100b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127;top:2349;width:1199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General Manag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ll Special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15835;top:5805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92;top:2962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dceff4" stroked="t" o:allowincell="f" style="position:absolute;left:50;top:4478;width:1183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tr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D/MIUs/GP OOH</w:t>
                        </w:r>
                      </w:p>
                    </w:txbxContent>
                  </v:textbox>
                  <v:fill o:detectmouseclick="t" type="solid" color2="#23100b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11519;top:3683;width:1328;height:6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rvice Manager Paediatrics &amp; Community Dentist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11519;top:4642;width:1328;height:8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tr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cute Paediatric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oodlands W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CB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ediatric Outpatients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781;top:3127;width:1224;height:9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rvice Manager: General Surge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ndoscop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reast Surge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ascu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icky Wes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328;top:2526;width:894;height:7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puty OD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ad of Nurs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256;top:5754;width:1611;height:5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Matr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utpatients / Outrea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256;top:3356;width:1611;height:5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tr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rgery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963;top:3595;width:1130;height:5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tr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ternity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10059;top:1313;width:1514;height:5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ad of Children’s Safeguarding (Lead Nurse for Public Health &amp; Qualit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10080;top:1980;width:1439;height:3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rust Wide Children’s Safeguarding Tea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dceff4" stroked="t" o:allowincell="f" style="position:absolute;left:1813;top:1995;width:1382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ad of Nursing</w:t>
                        </w:r>
                      </w:p>
                    </w:txbxContent>
                  </v:textbox>
                  <v:fill o:detectmouseclick="t" type="solid" color2="#23100b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949;top:4196;width:1396;height:10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ervice Manager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rolo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astroenterolo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heumatolo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rmatolo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bstetrics Gynaecolo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naesthetic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rk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6480,540" to="6480,8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75,1440" to="6575,158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75,1080" to="8125,125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60,1440" to="8125,158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780,1440" to="12780,16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4040,1141" to="14619,158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908,2160" to="12908,25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193,2428" to="12193,368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20,900" to="3239,107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20,1080" to="3239,16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0;width:2084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nior Management Te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540" to="1260,7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20,360" to="1620,5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20,1260" to="1620,14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#ffcccc" stroked="t" o:allowincell="f" style="position:absolute;left:13622;top:2520;width:997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General Manag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0-19 Children’s Services (North Yorkshire and CHIS) 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256;top:3942;width:1611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tr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rthopaedic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146,1893" to="2146,199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20,1893" to="1620,246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2,2468" to="4114,246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2,2468" to="612,26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20,2468" to="1620,266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23,2470" to="2923,266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15,2470" to="4115,266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14,3464" to="1814,35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#dceff4" stroked="t" o:allowincell="f" style="position:absolute;left:76;top:3595;width:1063;height: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rvice Mana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rgent Care</w:t>
                        </w:r>
                      </w:p>
                    </w:txbxContent>
                  </v:textbox>
                  <v:fill o:detectmouseclick="t" type="solid" color2="#23100b"/>
                  <v:stroke color="black" weight="9360" joinstyle="miter" endcap="flat"/>
                  <w10:wrap type="none"/>
                </v:shape>
                <v:shape id="shape_0" fillcolor="#dceff4" stroked="t" o:allowincell="f" style="position:absolute;left:2444;top:3595;width:1122;height: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Quality &amp; Cancer Performance Manager</w:t>
                        </w:r>
                      </w:p>
                    </w:txbxContent>
                  </v:textbox>
                  <v:fill o:detectmouseclick="t" type="solid" color2="#23100b"/>
                  <v:stroke color="black" weight="9360" joinstyle="miter" endcap="flat"/>
                  <w10:wrap type="none"/>
                </v:shape>
                <v:line id="shape_0" from="3197,2377" to="4744,23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520,2160" to="11771,21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45,2363" to="4745,434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8,4349" to="4744,43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87,4360" to="1887,44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229,4360" to="3229,448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8,4360" to="539,448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#dceff4" stroked="t" o:allowincell="f" style="position:absolute;left:2609;top:6449;width:1207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ogramme Mana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3100b"/>
                  <v:stroke color="black" weight="9360" joinstyle="miter" endcap="flat"/>
                  <w10:wrap type="none"/>
                </v:shape>
                <v:shape id="shape_0" stroked="t" o:allowincell="f" style="position:absolute;left:5492;top:1919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6575,2253" to="6575,23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241,2428" to="15180,24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4272,2428" to="14272,25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241,2428" to="11241,25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772;top:1893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1772,1672" to="11772,215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575,1672" to="11771,16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922;top:1893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22;top:2429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22;top:1890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0;top:1919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ffcccc" stroked="t" o:allowincell="f" style="position:absolute;left:14698;top:2508;width:1094;height:10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eneral Mana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-19 Children’s Services (Gateshead, Sunderland and Darlingto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line id="shape_0" from="15181,2428" to="15181,25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34,3300" to="10134,35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811,2428" to="9811,26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778,2429" to="8778,252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193,4360" to="12193,464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8256;top:4530;width:1611;height:5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Matron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atres / ITU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538,5203" to="538,532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487,5525" to="2608,552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10,5480" to="1356,548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#dceff4" stroked="t" o:allowincell="f" style="position:absolute;left:3983;top:6101;width:1124;height:8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Quality &amp; Improvement Lead – Cancer Servi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3100b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11241;top:6610;width:1031;height:5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rogramme Manager and Innovation Lea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256;top:5124;width:1611;height:5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tr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y Surgery / Endoscopy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7347;top:4735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47;top:4735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dceff4" stroked="t" o:allowincell="f" style="position:absolute;left:2608;top:4483;width:1010;height:7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Matron/Lead Nurs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rail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arndale/Byl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/Frailt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3100b"/>
                  <v:stroke color="black" weight="9360" joinstyle="miter" endcap="flat"/>
                  <w10:wrap type="none"/>
                </v:shape>
                <v:line id="shape_0" from="4308,4360" to="4308,448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634;top:4197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82;top:368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27;top:5985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29;top:2897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56;top:5985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56;top:3610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56;top:4211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56;top:478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56;top:5395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ffcccc" stroked="t" o:allowincell="f" style="position:absolute;left:13685;top:1489;width:1959;height:4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puty Clinical 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dceff4" stroked="t" o:allowincell="f" style="position:absolute;left:3643;top:7154;width:1124;height:8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rrogate &amp; Rural Alliance (HARA) Direc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3100b"/>
                  <v:stroke color="black" weight="9360" joinstyle="miter" endcap="flat"/>
                  <w10:wrap type="none"/>
                </v:shape>
                <v:shape id="shape_0" fillcolor="#dceff4" stroked="t" o:allowincell="f" style="position:absolute;left:3141;top:8228;width:1124;height:1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rrogate &amp; Rural Alliance (HARA) Service Manager – Harrogate CC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3100b"/>
                  <v:stroke color="black" weight="9360" joinstyle="miter" endcap="flat"/>
                  <w10:wrap type="none"/>
                </v:shape>
                <v:shape id="shape_0" fillcolor="#dceff4" stroked="t" o:allowincell="f" style="position:absolute;left:4352;top:8236;width:1159;height:14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arrogate &amp; Rural Alliance (HARA) Service Manager - Ripon &amp; Rural, Knaresborough &amp; Boroughbridge CCTs and Community Admin Te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3100b"/>
                  <v:stroke color="black" weight="9360" joinstyle="miter" endcap="flat"/>
                  <w10:wrap type="none"/>
                </v:shape>
                <v:shape id="shape_0" stroked="t" o:allowincell="f" style="position:absolute;left:4932;top:8237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07;top:804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dceff4" stroked="t" o:allowincell="f" style="position:absolute;left:75;top:1995;width:1382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hief Pharmacist</w:t>
                        </w:r>
                      </w:p>
                    </w:txbxContent>
                  </v:textbox>
                  <v:fill o:detectmouseclick="t" type="solid" color2="#23100b"/>
                  <v:stroke color="black" weight="9360" joinstyle="miter" endcap="flat"/>
                  <w10:wrap type="none"/>
                </v:shape>
                <v:shape id="shape_0" stroked="t" o:allowincell="f" style="position:absolute;left:1127;top:1985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7235</wp:posOffset>
                </wp:positionH>
                <wp:positionV relativeFrom="paragraph">
                  <wp:posOffset>-383540</wp:posOffset>
                </wp:positionV>
                <wp:extent cx="371284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SATIONAL STRUCTURE – OCTOBER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5pt;height:17.95pt;mso-wrap-distance-left:9.05pt;mso-wrap-distance-right:9.05pt;mso-wrap-distance-top:0pt;mso-wrap-distance-bottom:0pt;margin-top:-30.2pt;mso-position-vertical-relative:text;margin-left:2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SATIONAL STRUCTURE – OCTOBER 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238" w:right="396" w:gutter="0" w:header="454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600" cy="3035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PGothic" w:cs="Aria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31:00Z</dcterms:created>
  <dc:creator>m.hughes</dc:creator>
  <dc:description/>
  <cp:keywords/>
  <dc:language>en-US</dc:language>
  <cp:lastModifiedBy>Culf Elaine [RCD]</cp:lastModifiedBy>
  <cp:lastPrinted>2020-06-17T13:21:00Z</cp:lastPrinted>
  <dcterms:modified xsi:type="dcterms:W3CDTF">2021-03-16T14:31:00Z</dcterms:modified>
  <cp:revision>2</cp:revision>
  <dc:subject/>
  <dc:title> </dc:title>
</cp:coreProperties>
</file>