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583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20% Discount off your bill.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% discount applies to the food bill only, and is only valid when 2 main courses are purchased from the Main Menu on production of your staff ID badge. </w:t>
      </w:r>
    </w:p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>It cannot be used in conjunction with any other offer or discount promotion including lunch/set menus. It excludes Mondays 5pm-11pm and is valid at any Frankie &amp; Benny’s or Little Frankie’s restaurants excluding Airport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1:00Z</dcterms:created>
  <dc:creator>localuser</dc:creator>
  <dc:description/>
  <dc:language>en-US</dc:language>
  <cp:lastModifiedBy>Bland Janet  (RCD)</cp:lastModifiedBy>
  <dcterms:modified xsi:type="dcterms:W3CDTF">2017-10-06T10:41:00Z</dcterms:modified>
  <cp:revision>2</cp:revision>
  <dc:subject/>
  <dc:title>Title of offer</dc:title>
</cp:coreProperties>
</file>