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99565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no D’Acampo, Restaurant Bar and Grill, Piccolino, and Bank Restaurants </w:t>
      </w:r>
      <w:r>
        <w:rPr>
          <w:b/>
        </w:rPr>
        <w:drawing>
          <wp:inline distT="0" distB="0" distL="0" distR="0">
            <wp:extent cx="1066800" cy="30480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no D’Acampo, Restaurant Bar and Grill, Piccolino, and Bank Restaurants would like to offer staff a free £20 gift to spend with th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a free card whereby you receive 5% of the bill total back on the card as points you can then use them towards future bills. </w:t>
        <w:br/>
        <w:br/>
        <w:t xml:space="preserve">NEW members receive £20 worth of points just for joining, this can be used against anything no restrictions! </w:t>
        <w:br/>
        <w:br/>
        <w:t>To join you simply have to email the following to the email address at the top of the page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ll na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numb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ail addr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l address (to send their card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thday dd/mm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nce these details are received via email you will be posted a new members card with £20 credit to spend, the credit will last 28 days from when you receive their car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dividualrestaurants.com/piccoli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1:00Z</dcterms:created>
  <dc:creator>localuser</dc:creator>
  <dc:description/>
  <dc:language>en-US</dc:language>
  <cp:lastModifiedBy>Ward Katy [RCD]</cp:lastModifiedBy>
  <dcterms:modified xsi:type="dcterms:W3CDTF">2018-02-07T11:51:00Z</dcterms:modified>
  <cp:revision>2</cp:revision>
  <dc:subject/>
  <dc:title>Title of offer</dc:title>
</cp:coreProperties>
</file>