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</w:rPr>
        <w:t xml:space="preserve">The Newton Grang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Brasside Durha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H1 5S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l: 0191 384 4708.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6"/>
            <w:szCs w:val="36"/>
          </w:rPr>
          <w:t>www.newtongrangepub.co.uk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color w:val="414042"/>
          <w:sz w:val="15"/>
          <w:szCs w:val="15"/>
          <w:lang w:val="en-US" w:eastAsia="en-US"/>
        </w:rPr>
        <w:drawing>
          <wp:inline distT="0" distB="0" distL="0" distR="0">
            <wp:extent cx="3307080" cy="2190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wton Grange offers NHS staff 20% discount off food, all day every da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st produce staff ID badge to take up this offer.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tongrangepub.co.uk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40:00Z</dcterms:created>
  <dc:creator>localuser</dc:creator>
  <dc:description/>
  <cp:keywords/>
  <dc:language>en-US</dc:language>
  <cp:lastModifiedBy>Ward Katy [RCD]</cp:lastModifiedBy>
  <dcterms:modified xsi:type="dcterms:W3CDTF">2018-04-16T14:43:00Z</dcterms:modified>
  <cp:revision>3</cp:revision>
  <dc:subject/>
  <dc:title>Title of offer</dc:title>
</cp:coreProperties>
</file>