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100330</wp:posOffset>
            </wp:positionV>
            <wp:extent cx="4199255" cy="419925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Nuffield Health are offering the following gym membership options with NHS Staff discount</w:t>
      </w:r>
    </w:p>
    <w:p>
      <w:pPr>
        <w:pStyle w:val="Normal"/>
        <w:jc w:val="center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3 month option, £20 to join and £70 per month (normally £78 per month)</w:t>
        <w:b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12 month option, £20 to join and £65 per month (If people join on 12 month option they get February for free) (normally £72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2:00Z</dcterms:created>
  <dc:creator>localuser</dc:creator>
  <dc:description/>
  <dc:language>en-US</dc:language>
  <cp:lastModifiedBy>Robinson Chris [RCD]</cp:lastModifiedBy>
  <dcterms:modified xsi:type="dcterms:W3CDTF">2017-10-23T14:22:00Z</dcterms:modified>
  <cp:revision>2</cp:revision>
  <dc:subject/>
  <dc:title>Title of offer</dc:title>
</cp:coreProperties>
</file>